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1440"/>
        <w:gridCol w:w="720"/>
        <w:gridCol w:w="720"/>
        <w:gridCol w:w="720"/>
        <w:gridCol w:w="900"/>
        <w:gridCol w:w="360"/>
        <w:gridCol w:w="540"/>
        <w:gridCol w:w="540"/>
        <w:gridCol w:w="1440"/>
      </w:tblGrid>
      <w:tr>
        <w:trPr>
          <w:trHeight w:val="16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материала по сандарту </w:t>
            </w:r>
            <w:r>
              <w:rPr>
                <w:sz w:val="16"/>
                <w:szCs w:val="16"/>
                <w:lang w:val="en-US"/>
              </w:rPr>
              <w:t>DI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марки ст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 жаропроч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ый температурный режим эксплуатации стал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ч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П/П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-1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-перл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-1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-перл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X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-1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-перл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ХГ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-1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-перл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ХГ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-1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-перлит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30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X5Cr Ni 18-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6Cr Ni Ti 1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;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X18H1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-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2-15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стенит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40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</w:t>
            </w:r>
            <w:r>
              <w:rPr>
                <w:sz w:val="16"/>
                <w:szCs w:val="16"/>
              </w:rPr>
              <w:t xml:space="preserve">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2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932-16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i</w:t>
            </w:r>
            <w:r>
              <w:rPr>
                <w:sz w:val="16"/>
                <w:szCs w:val="16"/>
              </w:rPr>
              <w:t xml:space="preserve"> 17 (8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7ГС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-15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4892</w:t>
            </w:r>
            <w:r>
              <w:rPr>
                <w:sz w:val="16"/>
                <w:szCs w:val="16"/>
                <w:lang w:val="en-US"/>
              </w:rPr>
              <w:t>-85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votherm 85M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.4872-9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X17H4</w:t>
            </w:r>
            <w:r>
              <w:rPr>
                <w:sz w:val="16"/>
                <w:szCs w:val="16"/>
              </w:rPr>
              <w:t>Г8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-15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стени-марганец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4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10 Cr Al 13 (9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13ГС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-16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-перлит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Х16Н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-17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Х35 </w:t>
            </w:r>
            <w:r>
              <w:rPr>
                <w:sz w:val="16"/>
                <w:szCs w:val="16"/>
                <w:lang w:val="en-US"/>
              </w:rPr>
              <w:t>Cr Ni 2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5X23H7C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0-18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стенит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4892</w:t>
            </w:r>
            <w:r>
              <w:rPr>
                <w:sz w:val="16"/>
                <w:szCs w:val="16"/>
                <w:lang w:val="en-US"/>
              </w:rPr>
              <w:t>-105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ovotherm 105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1.4872-9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X20H4Г9С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-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-18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стени-марганец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4892</w:t>
            </w:r>
            <w:r>
              <w:rPr>
                <w:sz w:val="16"/>
                <w:szCs w:val="16"/>
                <w:lang w:val="en-US"/>
              </w:rPr>
              <w:t>-100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votherm 100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4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X23H5Г9C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2-18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стени-марганец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10 Cr Ni Si 23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X23H10C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  <w:lang w:val="en-US"/>
              </w:rPr>
              <w:t>1472-18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стенит 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4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15 Cr Ni Si 2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X20H12C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-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2-19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стенит 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15 Cr Ti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X25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-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2-19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стенит-перлит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4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20 Cr Ni Si 27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X27H4C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-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2-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стенит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10 Cr Al 18 (10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18ГС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-19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-перлит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Cr Ni Si 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Х24Н19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-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-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стенит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4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Cr Ni Si 2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X25H4Г2С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-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-2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стенит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Х40 </w:t>
            </w:r>
            <w:r>
              <w:rPr>
                <w:sz w:val="16"/>
                <w:szCs w:val="16"/>
                <w:lang w:val="en-US"/>
              </w:rPr>
              <w:t>Cr Si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X29C2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-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2-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892-115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ovotherm 115MA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.4872-9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X25H6Г</w:t>
            </w:r>
            <w:r>
              <w:rPr>
                <w:sz w:val="16"/>
                <w:szCs w:val="16"/>
              </w:rPr>
              <w:t>9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-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-21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стени-марганец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4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15 Cr Ni Si 2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X25H20</w:t>
            </w:r>
            <w:r>
              <w:rPr>
                <w:sz w:val="16"/>
                <w:szCs w:val="16"/>
              </w:rPr>
              <w:t>Г2С2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-2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стенит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25 Cr Si Al 2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25ГСЮ2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-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-перл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ли рекомендуемые для цепных завес вращающихся пе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540"/>
        <w:gridCol w:w="540"/>
        <w:gridCol w:w="1548"/>
        <w:gridCol w:w="1188"/>
        <w:gridCol w:w="972"/>
        <w:gridCol w:w="720"/>
        <w:gridCol w:w="540"/>
        <w:gridCol w:w="540"/>
        <w:gridCol w:w="720"/>
        <w:gridCol w:w="720"/>
        <w:gridCol w:w="540"/>
        <w:gridCol w:w="612"/>
        <w:gridCol w:w="720"/>
      </w:tblGrid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пкость в сигма фазе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ость сталей в печах, работающих на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 состав, приблизительно среднее 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роду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сернистой угольной пыли и отходах с высокой опасностьюнауглерожи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сернистом угле, мазуте и мусоре с низкой опасностьюнауглерожи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-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-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25-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-0,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</w:t>
            </w:r>
            <w:r>
              <w:rPr>
                <w:sz w:val="16"/>
                <w:szCs w:val="16"/>
                <w:lang w:val="en-US"/>
              </w:rPr>
              <w:t>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-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-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-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&lt;600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-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-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&lt;650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-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700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,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-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015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850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850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-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900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750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850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540"/>
        <w:gridCol w:w="540"/>
        <w:gridCol w:w="1548"/>
        <w:gridCol w:w="1188"/>
        <w:gridCol w:w="972"/>
        <w:gridCol w:w="720"/>
        <w:gridCol w:w="540"/>
        <w:gridCol w:w="540"/>
        <w:gridCol w:w="720"/>
        <w:gridCol w:w="720"/>
        <w:gridCol w:w="540"/>
        <w:gridCol w:w="612"/>
        <w:gridCol w:w="720"/>
      </w:tblGrid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пкость в сигма фазе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ость сталей в печах, работающих на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 состав, приблизительно среднее 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роду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сернистой угольной пыли и отходах с высокой опасностьюнауглерожи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сернистом угле, мазуте и мусоре с низкой опасностьюнауглерожи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-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-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25-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-0,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</w:t>
            </w:r>
            <w:r>
              <w:rPr>
                <w:sz w:val="16"/>
                <w:szCs w:val="16"/>
                <w:lang w:val="en-US"/>
              </w:rPr>
              <w:t>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-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-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-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&lt;600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-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-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&lt;650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-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700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,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-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015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850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850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-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900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750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850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&lt;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10" w:right="34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54:00Z</dcterms:created>
  <dc:creator>ZPK</dc:creator>
  <dc:description/>
  <dc:language>en-US</dc:language>
  <cp:lastModifiedBy>secretar</cp:lastModifiedBy>
  <cp:lastPrinted>2006-06-23T20:17:00Z</cp:lastPrinted>
  <dcterms:modified xsi:type="dcterms:W3CDTF">2006-08-18T04:59:00Z</dcterms:modified>
  <cp:revision>5</cp:revision>
  <dc:subject/>
  <dc:title>Номер материала по сандарту DIN</dc:title>
</cp:coreProperties>
</file>