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024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рганцовистое литье без механической  обработки из стали 110Г13Л (Г13Х2Л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онеплиты рифленые, гребенчатые, конусно-волновые, винтовые, лобовые, молотки к дробилкам весом до 100 кг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городки, решетки с щелевыми отверстиями не менее 8 мм, лобовые бронеплиты весом до 200 кг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и, перегородки с ребрами и гребнем, лобовые плиты весом до 1000 кг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обящие к щековым и молотковым дробилкам, футеровки к мельницам, брони конусовидные к дробилкам КСД-2200, КСД-1750 весом до 3500 кг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цовистое литье с механической обработки из стали 110Г13Л (Г13Х2Л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обящие, брони конусов весом до 3500 кг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е литье свыше 3500 к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46"/>
        <w:gridCol w:w="1593"/>
        <w:gridCol w:w="1276"/>
        <w:gridCol w:w="1620"/>
        <w:gridCol w:w="1440"/>
      </w:tblGrid>
      <w:tr>
        <w:trPr>
          <w:trHeight w:val="5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о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ка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-во в компл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са изделия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ая масса</w:t>
            </w:r>
          </w:p>
        </w:tc>
      </w:tr>
      <w:tr>
        <w:trPr>
          <w:trHeight w:val="223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сырьев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2,6*13м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2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676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38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3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Ц 927 00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глад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854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79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7 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76</w:t>
            </w:r>
          </w:p>
        </w:tc>
      </w:tr>
      <w:tr>
        <w:trPr>
          <w:trHeight w:val="2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выход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8 0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52</w:t>
            </w:r>
          </w:p>
        </w:tc>
      </w:tr>
      <w:tr>
        <w:trPr>
          <w:trHeight w:val="200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</w:rPr>
              <w:t>Цементн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2,6*10,6м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2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7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3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7 0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Ц 816 00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                 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внешня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169 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                 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внутрення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807 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выход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52 001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6</w:t>
            </w:r>
          </w:p>
        </w:tc>
      </w:tr>
      <w:tr>
        <w:trPr>
          <w:trHeight w:val="260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угольн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2,4*4,4м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корпу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779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830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4</w:t>
            </w:r>
          </w:p>
        </w:tc>
      </w:tr>
      <w:tr>
        <w:trPr>
          <w:trHeight w:val="255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сырьев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2,6*13м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2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676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глад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854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3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7 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76</w:t>
            </w:r>
          </w:p>
        </w:tc>
      </w:tr>
      <w:tr>
        <w:trPr>
          <w:trHeight w:val="2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выход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52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</w:tr>
      <w:tr>
        <w:trPr>
          <w:trHeight w:val="220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цементная 2,6*1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2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676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3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Ц 927 00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41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глад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854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79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глад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1014.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7 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76</w:t>
            </w:r>
          </w:p>
        </w:tc>
      </w:tr>
      <w:tr>
        <w:trPr>
          <w:trHeight w:val="2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межкамер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 00507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</w:t>
            </w:r>
          </w:p>
        </w:tc>
      </w:tr>
      <w:tr>
        <w:trPr>
          <w:trHeight w:val="230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сырьевая 2,6*13м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выход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3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</w:t>
            </w:r>
            <w:r>
              <w:rPr>
                <w:rFonts w:cs="Arial CYR" w:ascii="Arial CYR" w:hAnsi="Arial CYR"/>
                <w:sz w:val="22"/>
                <w:szCs w:val="22"/>
              </w:rPr>
              <w:t>9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 </w:t>
            </w:r>
          </w:p>
        </w:tc>
      </w:tr>
      <w:tr>
        <w:trPr>
          <w:trHeight w:val="158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цементн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2,6*13м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2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676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3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Ц 927 00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41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Ц 927 00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76</w:t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межкамер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 00507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</w:t>
            </w:r>
          </w:p>
        </w:tc>
      </w:tr>
      <w:tr>
        <w:trPr>
          <w:trHeight w:val="318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сырьевая</w:t>
            </w:r>
            <w:r>
              <w:rPr/>
              <w:t xml:space="preserve">  </w:t>
            </w:r>
            <w:r>
              <w:rPr>
                <w:rFonts w:cs="Arial CYR" w:ascii="Arial CYR" w:hAnsi="Arial CYR"/>
              </w:rPr>
              <w:t>2*11м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3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8 0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04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4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8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</w:t>
            </w:r>
          </w:p>
        </w:tc>
      </w:tr>
      <w:tr>
        <w:trPr>
          <w:trHeight w:val="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глад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8 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12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                 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внешня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1027.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6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                 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внутрення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1027.0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6</w:t>
            </w:r>
          </w:p>
        </w:tc>
      </w:tr>
      <w:tr>
        <w:trPr>
          <w:trHeight w:val="1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выход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-3-0-0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8</w:t>
            </w:r>
          </w:p>
        </w:tc>
      </w:tr>
      <w:tr>
        <w:trPr>
          <w:trHeight w:val="120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Мельниц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цементн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2,6*10,6м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2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27 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3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Ц 927 00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лоб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Ц 816 00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шётка выход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952 001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6-ти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70.01.00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Дробилк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молотков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S-XIV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3-х волн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70.02.0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ос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 302.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849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неплита верхняя пра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07.14.9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.70.03.00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осн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6</w:t>
            </w:r>
          </w:p>
        </w:tc>
      </w:tr>
      <w:tr>
        <w:trPr>
          <w:trHeight w:val="260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Дробилка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щековая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>1500*120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а распорная ле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.1.0.0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1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65</w:t>
            </w:r>
          </w:p>
        </w:tc>
      </w:tr>
      <w:tr>
        <w:trPr>
          <w:trHeight w:val="2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ита распорная пра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.1.0.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sz w:val="22"/>
                <w:szCs w:val="22"/>
              </w:rPr>
              <w:t>ст.1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65</w:t>
            </w:r>
          </w:p>
        </w:tc>
      </w:tr>
      <w:tr>
        <w:trPr>
          <w:trHeight w:val="3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шипник распорной пли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3-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.40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03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оторная дробилка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XIV-SV</w:t>
            </w:r>
          </w:p>
        </w:tc>
      </w:tr>
      <w:tr>
        <w:trPr>
          <w:trHeight w:val="1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Бронеплита ДЗ -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</w:t>
            </w:r>
            <w:r>
              <w:rPr>
                <w:rFonts w:cs="Arial CYR" w:ascii="Arial CYR" w:hAnsi="Arial CYR"/>
                <w:sz w:val="22"/>
                <w:szCs w:val="22"/>
              </w:rPr>
              <w:t>,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20</w:t>
            </w:r>
          </w:p>
        </w:tc>
      </w:tr>
      <w:tr>
        <w:trPr>
          <w:trHeight w:val="2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Бронеплита ДЗ -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0</w:t>
            </w:r>
          </w:p>
        </w:tc>
      </w:tr>
      <w:tr>
        <w:trPr>
          <w:trHeight w:val="1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Бронеплита ДЗ-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5</w:t>
            </w:r>
          </w:p>
        </w:tc>
      </w:tr>
      <w:tr>
        <w:trPr>
          <w:trHeight w:val="2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Бронеплита ДЗ- 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0</w:t>
            </w:r>
          </w:p>
        </w:tc>
      </w:tr>
      <w:tr>
        <w:trPr>
          <w:trHeight w:val="17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Бронеплита ДЗ – 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5</w:t>
            </w:r>
          </w:p>
        </w:tc>
      </w:tr>
      <w:tr>
        <w:trPr>
          <w:trHeight w:val="2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Бронеплита ДЗ -0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Г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97"/>
        <w:gridCol w:w="1560"/>
        <w:gridCol w:w="292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чертеж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, к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стали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ковая мельница ММТ 1000 (угольная)</w:t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13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ковая мельница ММТ 1000/825/980 (бентонитовая)</w:t>
            </w:r>
          </w:p>
        </w:tc>
      </w:tr>
      <w:tr>
        <w:trPr>
          <w:trHeight w:val="11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002-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ковая мельница ММТ 1300/2500 (угольная)</w:t>
            </w:r>
          </w:p>
        </w:tc>
      </w:tr>
      <w:tr>
        <w:trPr>
          <w:trHeight w:val="2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16111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338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Л</w:t>
            </w:r>
          </w:p>
        </w:tc>
      </w:tr>
      <w:tr>
        <w:trPr>
          <w:trHeight w:val="2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.00.00-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3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отковая мельница ММТ 2000 </w:t>
            </w:r>
          </w:p>
        </w:tc>
      </w:tr>
      <w:tr>
        <w:trPr>
          <w:trHeight w:val="1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 08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 197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Л</w:t>
            </w:r>
          </w:p>
        </w:tc>
      </w:tr>
      <w:tr>
        <w:trPr>
          <w:trHeight w:val="31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ковая мельница ММТ 2000/2590/730К (угольная)</w:t>
            </w:r>
          </w:p>
        </w:tc>
      </w:tr>
      <w:tr>
        <w:trPr>
          <w:trHeight w:val="15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34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3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Л</w:t>
            </w:r>
          </w:p>
        </w:tc>
      </w:tr>
      <w:tr>
        <w:trPr>
          <w:trHeight w:val="1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.101.08И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.101.08И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.101.08И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443х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.101.08И-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.101.08И-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.101.08И-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382х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.101.08И-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432х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Д.101.08И-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260х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ковая мельница ММТ 2000/2600/590 (угольная)</w:t>
            </w:r>
          </w:p>
        </w:tc>
      </w:tr>
      <w:tr>
        <w:trPr>
          <w:trHeight w:val="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114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6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117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3455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ковая мельница ММТ 2600/2550/590К (угольная)</w:t>
            </w:r>
          </w:p>
        </w:tc>
      </w:tr>
      <w:tr>
        <w:trPr>
          <w:trHeight w:val="11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62.08И1-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435х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0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62.08И1-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748х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62.08И2-4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тер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62.08И1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383х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Г62.08И1-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383х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ковая мельница ММТ 1300/2030/750</w:t>
            </w:r>
          </w:p>
        </w:tc>
      </w:tr>
      <w:tr>
        <w:trPr>
          <w:trHeight w:val="1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584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37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Л</w:t>
            </w:r>
          </w:p>
        </w:tc>
      </w:tr>
      <w:tr>
        <w:trPr>
          <w:trHeight w:val="17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тная мельница ШМА 1500/1181</w:t>
            </w:r>
          </w:p>
        </w:tc>
      </w:tr>
      <w:tr>
        <w:trPr>
          <w:trHeight w:val="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тная мельница ШМА 1660/2004(уголь)</w:t>
            </w:r>
          </w:p>
        </w:tc>
      </w:tr>
      <w:tr>
        <w:trPr>
          <w:trHeight w:val="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1Ш-5М-2М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8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овая трубная мельница 2,6х13 (цементная)</w:t>
            </w:r>
          </w:p>
        </w:tc>
      </w:tr>
      <w:tr>
        <w:trPr>
          <w:trHeight w:val="2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Ц-927.0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3-хволновая 490х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Ц-676-0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2-хволновая 525х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61.04.0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лоб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овая трубная мельница 4х13,5 (цементная)</w:t>
            </w:r>
          </w:p>
        </w:tc>
      </w:tr>
      <w:tr>
        <w:trPr>
          <w:trHeight w:val="3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У.000.03.0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 рифленая 505х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овая трубная мельница 1456 (d 1,6) (цементная)</w:t>
            </w:r>
          </w:p>
        </w:tc>
      </w:tr>
      <w:tr>
        <w:trPr>
          <w:trHeight w:val="1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.01.02.0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.01.02.0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.01.02.0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 облиц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0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А.01.02.2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.01.02.0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2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6003.01.004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Л</w:t>
            </w:r>
          </w:p>
        </w:tc>
      </w:tr>
      <w:tr>
        <w:trPr>
          <w:trHeight w:val="1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билка молотковая ВМД-105</w:t>
            </w:r>
          </w:p>
        </w:tc>
      </w:tr>
      <w:tr>
        <w:trPr>
          <w:trHeight w:val="2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-2-0-1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-2-0-2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-2-0-3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7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-02-1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8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билка молотковая СМД-114</w:t>
            </w:r>
          </w:p>
        </w:tc>
      </w:tr>
      <w:tr>
        <w:trPr>
          <w:trHeight w:val="1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Д114.02.00.0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билка молотковая 2000х3000 (угольная)</w:t>
            </w:r>
          </w:p>
        </w:tc>
      </w:tr>
      <w:tr>
        <w:trPr>
          <w:trHeight w:val="1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61.00.004.13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</w:tr>
      <w:tr>
        <w:trPr>
          <w:trHeight w:val="1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-1874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4.02.32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ЦР110-740.00.00.0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6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2.02.0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1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-4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3.02.0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2-7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-00-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1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-4-0-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ДЗ.064 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Мо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Г13Л</w:t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  <w:gridCol w:w="3060"/>
        <w:gridCol w:w="1271"/>
        <w:gridCol w:w="1513"/>
      </w:tblGrid>
      <w:tr>
        <w:trPr>
          <w:trHeight w:val="16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ронеплиты из стали 110Г13Л ( вес отливок до 150 кг.)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т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м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с</w:t>
            </w:r>
          </w:p>
        </w:tc>
      </w:tr>
      <w:tr>
        <w:trPr>
          <w:trHeight w:val="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0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ассифицирующая, винто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0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1.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1.03.00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46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 кг.</w:t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1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1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.00.016/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.537.002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1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2.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М4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2.003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М49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9-0-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5-0-0-0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5-0-0-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6.03.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Ц23-04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Ц28.04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-1-02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2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04.03.0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3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4.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1.03.0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37.00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4.004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Ц23.0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Ц.23.0416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6.03.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6.03.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М-7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4.00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0.03.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0.03.02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5.001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сцентрич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25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0.00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-0-0-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3,2-2-08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/1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0.07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6.03.00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6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0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8-0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-3-1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9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5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-1-1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-00.00.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-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 кг.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2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3Б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8Б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3Б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-20-0-0-0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3355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3Б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2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1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4/1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9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2А.000.0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х4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2А.000.00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5х4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х3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П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х3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5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5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6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3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7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8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09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5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10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5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-3-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-3-1-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-3-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-3-1-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4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4.0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0.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0.0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5.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-0-0-0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-2-0-0-6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-2-0-0-7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-7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.000.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.000.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.000.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19/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3,2-2-2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С/1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/1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М3,0-2-08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61.1-101-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-20-0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4.00.0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3355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-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26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4.00.0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2.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х3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58(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х3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1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5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2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3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4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5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5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6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5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7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-2-0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3.00.00.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3.00.00.0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3.00.00.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61.1-01.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2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-20-0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-20-0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3355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3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3355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0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А 447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5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-3-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-2-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06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05.13.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 кг.</w:t>
            </w:r>
          </w:p>
        </w:tc>
      </w:tr>
      <w:tr>
        <w:trPr>
          <w:trHeight w:val="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0.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 кг.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07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5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-1-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 кг.</w:t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48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4.30.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5.01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Ч-01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каблучк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М-1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-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5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48-00-00-00(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х3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13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7.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-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бенчат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-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-135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5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8.001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сцентрич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24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5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0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4.30.00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-2-00-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/1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С.000.08.002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ксцентрич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3355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-20-0-0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х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1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.00.001Б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1.00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.00.001Б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усно-волновые с каблу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2.001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Н-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-164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3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1.0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.00.0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2.003,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С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2.00.00.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Р-0-0-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.000.00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-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6.03.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-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2.00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3012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илиндрически-волнов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0А.00.00.0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0А.00.00.0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0.00.1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0.03.02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3.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1.03.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37.00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3.00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1.00.00.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1.00.00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х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3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 кг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3.00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0.03.04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3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61.00.006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ифле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4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 кг.</w:t>
            </w:r>
          </w:p>
        </w:tc>
      </w:tr>
      <w:tr>
        <w:trPr>
          <w:trHeight w:val="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У.000.04.00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-2-0-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аганально-накло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0.03.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0.03.006(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903.0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06.00.00.00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0х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бо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 кг.</w:t>
            </w:r>
          </w:p>
        </w:tc>
      </w:tr>
      <w:tr>
        <w:trPr>
          <w:trHeight w:val="1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, кг.</w:t>
            </w:r>
          </w:p>
        </w:tc>
      </w:tr>
      <w:tr>
        <w:trPr>
          <w:trHeight w:val="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 кг.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, кг.</w:t>
            </w:r>
          </w:p>
        </w:tc>
      </w:tr>
      <w:tr>
        <w:trPr>
          <w:trHeight w:val="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, кг.</w:t>
            </w:r>
          </w:p>
        </w:tc>
      </w:tr>
      <w:tr>
        <w:trPr>
          <w:trHeight w:val="1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, кг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Н.004.00.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, к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18:00Z</dcterms:created>
  <dc:creator>User</dc:creator>
  <dc:description/>
  <dc:language>en-US</dc:language>
  <cp:lastModifiedBy>secretar</cp:lastModifiedBy>
  <dcterms:modified xsi:type="dcterms:W3CDTF">2006-08-18T08:55:00Z</dcterms:modified>
  <cp:revision>10</cp:revision>
  <dc:subject/>
  <dc:title>Чертеж</dc:title>
</cp:coreProperties>
</file>