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6724650" cy="1943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en-US"/>
        </w:rPr>
        <w:tab/>
      </w:r>
      <w:r>
        <w:rPr/>
        <w:t>Производятся отливки из всех марок сталей с температурным режимом работы в печи от 500 до 1350 градусов, а также из любых коррозионно-стойких и износостойких сталей, в том числе по индивидуальным чертежам заказчи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>Перечень наиболее часто заказываемых запасных частей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запасные части к рекуператорным холодильникам: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1828"/>
        <w:gridCol w:w="1890"/>
        <w:gridCol w:w="1975"/>
        <w:gridCol w:w="1980"/>
      </w:tblGrid>
      <w:tr>
        <w:trPr/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размер / № чертежа</w:t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 (3,6) 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 III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 III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 III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лодильни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.1.000.АС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.2.000 СБ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.3.000 С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.4.000 СБ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уперато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.1-1-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.2.1.00 АСБ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.3.1.00 УС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.4.1.00 АСБ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неплит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-0288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-0288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-028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-02896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неплит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-0288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-0288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-028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-02897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нищ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-0288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-0289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-028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-02898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йк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-0288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-0289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-028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-02899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кан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-0288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-0289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-02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-02903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шмак порог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-028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-0289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-029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-02904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шмак передни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-0288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-0289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-029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-02905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шмак задни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-028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-0288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-029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-02906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</w:rPr>
        <w:t>запасные части к колосниковым холодильникам:</w:t>
      </w:r>
    </w:p>
    <w:p>
      <w:pPr>
        <w:pStyle w:val="Style14"/>
        <w:tabs>
          <w:tab w:val="clear" w:pos="708"/>
          <w:tab w:val="left" w:pos="1560" w:leader="none"/>
        </w:tabs>
        <w:spacing w:before="280" w:after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292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Колосник рядовой </w:t>
            </w:r>
            <w:r>
              <w:rPr>
                <w:sz w:val="22"/>
                <w:szCs w:val="22"/>
              </w:rPr>
              <w:t>АВЩ 9977-0002, (1951.02.017)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лосник бортовой  (левый, правый)</w:t>
            </w:r>
            <w:r>
              <w:rPr>
                <w:sz w:val="22"/>
                <w:szCs w:val="22"/>
              </w:rPr>
              <w:t xml:space="preserve"> АВЩ 9977-0003, (1951.02.015), №1955.41.019,  №1955.41.015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Колосник острого дутья </w:t>
            </w:r>
            <w:r>
              <w:rPr>
                <w:sz w:val="22"/>
                <w:szCs w:val="22"/>
              </w:rPr>
              <w:t>АВЩ 9977-0005, (1951.07.215.1), 1953.07.202.0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ланка бортовая </w:t>
            </w:r>
            <w:r>
              <w:rPr>
                <w:sz w:val="22"/>
                <w:szCs w:val="22"/>
              </w:rPr>
              <w:t xml:space="preserve">АВЩ 9977-0006, (1951.02.013), 1953.02.013.0 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лита бортовая </w:t>
            </w:r>
            <w:r>
              <w:rPr>
                <w:sz w:val="22"/>
                <w:szCs w:val="22"/>
              </w:rPr>
              <w:t>6924.00.017, (1951.02.01), 1953.02.01</w:t>
            </w:r>
          </w:p>
        </w:tc>
      </w:tr>
    </w:tbl>
    <w:p>
      <w:pPr>
        <w:pStyle w:val="Style14"/>
        <w:rPr/>
      </w:pPr>
      <w:r>
        <w:rPr/>
        <w:t>- запчасти и комплектующие для холодильников «Кавасаки»: колосник с угловым выступом, колосник специальный, колосник, плита специальная, плита бортовая, плита общего типа, планка;</w:t>
        <w:br/>
        <w:t>- для колосниковых холодильников типа «Волга»: колосники правый и левый, колосник рядовой, колосник острого дутья, планка бортовая, плита бортовая;</w:t>
        <w:br/>
        <w:t xml:space="preserve">- детали для машин мокрого и сухого способа производства цемента, в том числе пороговые плиты вращающихся печей, бортовые плиты и звенья транспортеров просыпа клинкера колосниковых холодильников и т.д.; </w:t>
        <w:br/>
        <w:t>- запасные части для прочего технологического оборудования: цепи, стойки, плиты порога, башмаки порога печи, башмаки рекуператора, сегменты, лейки, днища, стаканы, т.д.</w:t>
      </w:r>
    </w:p>
    <w:p>
      <w:pPr>
        <w:pStyle w:val="Style14"/>
        <w:rPr/>
      </w:pPr>
      <w:r>
        <w:rPr/>
        <w:t>Основные марки стали, из которых отливаются детали 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Arial"/>
        </w:rPr>
        <w:t>1.  </w:t>
      </w:r>
      <w:r>
        <w:rPr/>
        <w:t>40Х24Н12СЛ (Х24Н12СЛ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Arial"/>
        </w:rPr>
        <w:t xml:space="preserve">2.  </w:t>
      </w:r>
      <w:r>
        <w:rPr/>
        <w:t>35Х23Н7СЛ (Х23Н7СЛ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Arial"/>
        </w:rPr>
        <w:t>3. 4</w:t>
      </w:r>
      <w:r>
        <w:rPr/>
        <w:t>0Х24Н10АТСЛ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/>
        <w:t>4. 40Х24Н10СЛ</w:t>
      </w:r>
    </w:p>
    <w:p>
      <w:pPr>
        <w:pStyle w:val="Normal"/>
        <w:jc w:val="both"/>
        <w:rPr/>
      </w:pPr>
      <w:r>
        <w:rPr/>
        <w:t>Срок службы запасных частей до их замены при соблюдении потребителем условий эксплуатации холодильника составляет: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>-</w:t>
      </w:r>
      <w:r>
        <w:rPr>
          <w:lang w:val="en-US"/>
        </w:rPr>
        <w:t xml:space="preserve"> </w:t>
      </w:r>
      <w:r>
        <w:rPr/>
        <w:t>колосник острого дутья – 8 мес;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>- колосник 1-ой зоны (горячей)1-4ряда – 8 мес;</w:t>
      </w:r>
    </w:p>
    <w:p>
      <w:pPr>
        <w:pStyle w:val="Normal"/>
        <w:jc w:val="both"/>
        <w:rPr/>
      </w:pPr>
      <w:r>
        <w:rPr/>
        <w:tab/>
        <w:t>- остальные колосники 1-ой зоны  - 12 мес;</w:t>
      </w:r>
    </w:p>
    <w:p>
      <w:pPr>
        <w:pStyle w:val="Normal"/>
        <w:jc w:val="both"/>
        <w:rPr/>
      </w:pPr>
      <w:r>
        <w:rPr/>
        <w:tab/>
        <w:t>- колосники 2-ой зоны - 24 мес;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>- колосники  3 - ей зоны (холодной) – 24 мес;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>- плиты и планки бортовые 1-ой зоны – 12 мес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>- на всю продукцию распространяется гарантия 12 месяцев со дня ввода в эксплуатацию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09370</wp:posOffset>
                </wp:positionH>
                <wp:positionV relativeFrom="page">
                  <wp:posOffset>4378325</wp:posOffset>
                </wp:positionV>
                <wp:extent cx="14605" cy="175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344.75pt;mso-position-vertical-relative:page;margin-left:10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2:52:00Z</dcterms:created>
  <dc:creator>zem</dc:creator>
  <dc:description/>
  <dc:language>en-US</dc:language>
  <cp:lastModifiedBy>secretar</cp:lastModifiedBy>
  <dcterms:modified xsi:type="dcterms:W3CDTF">2006-08-24T05:06:00Z</dcterms:modified>
  <cp:revision>4</cp:revision>
  <dc:subject/>
  <dc:title>Производятся отливки из всех марок сталей с температурным режимом работы в печи от 500 до 1350 градусов, а также из любых корр</dc:title>
</cp:coreProperties>
</file>