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57200</wp:posOffset>
            </wp:positionV>
            <wp:extent cx="672465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Цепи цельнолитые навесные для цепных завес вращающихся печ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Цепи цельнолитые навесные изготавливаются методом литья без сварных швов. В таблице №1 представлены наиболее распространенные марки стали и размеры цепей. </w:t>
      </w:r>
    </w:p>
    <w:p>
      <w:pPr>
        <w:pStyle w:val="Normal"/>
        <w:rPr/>
      </w:pPr>
      <w:r>
        <w:rPr/>
        <w:t xml:space="preserve">   </w:t>
      </w:r>
      <w:r>
        <w:rPr/>
        <w:t xml:space="preserve">Цепные завесы играют огромную роль в повышении экономичности цементного производства. Для уменьшения затрат при эксплуатации цементных  вращающихся печей наши специалисты подберут материал и размер цепей, если Вы заполните нашу анкету. 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3420"/>
      </w:tblGrid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здел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стали и структу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ые области применения изделий</w:t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 газового потока (участок печ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в среде газового потока и перерабатываемого шлама (теплоноситель и состав сырья)</w:t>
            </w:r>
          </w:p>
        </w:tc>
      </w:tr>
      <w:tr>
        <w:trPr>
          <w:trHeight w:val="1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Цепи из ов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ье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ОНЛ </w:t>
            </w:r>
            <w:r>
              <w:rPr>
                <w:sz w:val="22"/>
                <w:szCs w:val="22"/>
              </w:rPr>
              <w:t>25х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из круглых звенье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КНЛ</w:t>
            </w:r>
            <w:r>
              <w:rPr>
                <w:sz w:val="22"/>
                <w:szCs w:val="22"/>
              </w:rPr>
              <w:t xml:space="preserve"> 25х1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КНЛ</w:t>
            </w:r>
            <w:r>
              <w:rPr>
                <w:sz w:val="22"/>
                <w:szCs w:val="22"/>
              </w:rPr>
              <w:t xml:space="preserve"> 28х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ХГС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ХГС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конструкционная, низколегиров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0-70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и  сред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остойки в любой среде</w:t>
            </w:r>
          </w:p>
        </w:tc>
      </w:tr>
      <w:tr>
        <w:trPr>
          <w:trHeight w:val="74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Цепи из ов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ье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ОЖЛ </w:t>
            </w:r>
            <w:r>
              <w:rPr>
                <w:sz w:val="22"/>
                <w:szCs w:val="22"/>
              </w:rPr>
              <w:t>25х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из круглых звенье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КЖЛ</w:t>
            </w:r>
            <w:r>
              <w:rPr>
                <w:sz w:val="22"/>
                <w:szCs w:val="22"/>
              </w:rPr>
              <w:t xml:space="preserve"> 25х1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КЖЛ</w:t>
            </w:r>
            <w:r>
              <w:rPr>
                <w:sz w:val="22"/>
                <w:szCs w:val="22"/>
              </w:rPr>
              <w:t xml:space="preserve"> 28х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Х9С2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енси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-80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остойки и устойчивы в серосодержащей среде (уголь, мазут)</w:t>
            </w:r>
          </w:p>
        </w:tc>
      </w:tr>
      <w:tr>
        <w:trPr>
          <w:trHeight w:val="1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16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жаростой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Х23Н7СЛ</w:t>
            </w:r>
            <w:r>
              <w:rPr>
                <w:sz w:val="22"/>
                <w:szCs w:val="22"/>
              </w:rPr>
              <w:t xml:space="preserve"> сталь аустенитно-ферри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-90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средний и горяч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-100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 xml:space="preserve"> горя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остойки и устойчивы в любой среде (газ, нефть, уголь, мазу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Х27Н4С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итно-астенит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00-110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 xml:space="preserve"> горяч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ойчивы в науглероживающих средах (газ, нефть)</w:t>
            </w:r>
          </w:p>
        </w:tc>
      </w:tr>
    </w:tbl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</w:t>
      </w:r>
      <w:r>
        <w:rPr/>
        <w:t xml:space="preserve">С расширением рынков сбыта нашей продукции на Дальнем зарубежье мы столкнулись с совершенно новыми размерами цепей для России, но уже хорошо зарекомендовавшие себя в других странах.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</w:t>
      </w:r>
      <w:r>
        <w:rPr/>
        <w:t>В таблице №2 представлены новые размеры для круглых цепей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Таблица №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Тип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ЦКНЛ (ЦКЖЛ) 19х7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ЦКНЛ (ЦКЖЛ) 20х9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ЦКНЛ (ЦКЖЛ) 22х9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ЦКНЛ (ЦКЖЛ) 25х80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По желанию заказчика возможно изготовление различных типов цеп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17:00Z</dcterms:created>
  <dc:creator>ZPK</dc:creator>
  <dc:description/>
  <dc:language>en-US</dc:language>
  <cp:lastModifiedBy>secretar</cp:lastModifiedBy>
  <dcterms:modified xsi:type="dcterms:W3CDTF">2006-08-24T05:04:00Z</dcterms:modified>
  <cp:revision>4</cp:revision>
  <dc:subject/>
  <dc:title>Цепи цельнолитые навесные для цепных завес вращающихся печей </dc:title>
</cp:coreProperties>
</file>